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 fare su carta intestata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1 - Modulo Offert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Spett.le</w:t>
      </w:r>
      <w:r>
        <w:rPr>
          <w:rFonts w:cs="Arial" w:ascii="Calibri" w:hAnsi="Calibri"/>
          <w:sz w:val="22"/>
          <w:szCs w:val="22"/>
        </w:rPr>
        <w:t xml:space="preserve">    A.G.O. Società Cooperativa Social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Piersanti Mattarella n. 179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2100 Agrig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Offerta per la fornitura del servizio di consulenze specialistica in ambito contabile, fiscale e del lavoro, comprensivo dell’elaborazione ed emissione delle buste paghe con proprio software, nonchè di tutti gli adempimenti fiscali, tributari, economici, giuridici, assicurativi, previdenziali e sociali previste per legge, nell’ambito del progetto/pacchetto formativo denominato F.I.L.A.S. - Formazione per l’Inserimento Lavorativo nel Sociale CIP 2012SIXXXPAC00/10001/PG/5003/FG/III-473, CUP G49J1400100000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In riferimento al Vostro avviso pubblico per raccogliere manifestazione di interesse finalizzate all’affidamento per la fornitura </w:t>
      </w:r>
      <w:r>
        <w:rPr>
          <w:rFonts w:cs="Arial" w:ascii="Calibri" w:hAnsi="Calibri"/>
          <w:sz w:val="22"/>
          <w:szCs w:val="22"/>
        </w:rPr>
        <w:t>del servizio di consulenze specialistica in ambito contabile, fiscale e del lavoro, comprensivo dell’elaborazione ed emissione delle buste paghe con proprio software, nonchè di tutti gli adempimenti fiscali, tributari, economici, giuridici, assicurativi, previdenziali e sociali previste per legge, nell’ambito del progetto/pacchetto formativo denominato F.I.L.A.S. - Formazione per l’Inserimento Lavorativo nel Sociale CIP 2012SIXXXPAC00/10001/PG/5003/FG/III-473, CUP G49J14001000001</w:t>
      </w:r>
      <w:r>
        <w:rPr>
          <w:rFonts w:cs="Arial" w:ascii="Arial" w:hAnsi="Arial"/>
          <w:sz w:val="18"/>
          <w:szCs w:val="18"/>
        </w:rPr>
        <w:t>, la Scriv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ENDE DISPONIB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ornire i </w:t>
      </w:r>
      <w:r>
        <w:rPr>
          <w:rFonts w:cs="Arial" w:ascii="Calibri" w:hAnsi="Calibri"/>
          <w:sz w:val="22"/>
          <w:szCs w:val="22"/>
        </w:rPr>
        <w:t xml:space="preserve">servizi sotto elencati </w:t>
      </w:r>
      <w:r>
        <w:rPr>
          <w:rFonts w:cs="Arial" w:ascii="Arial" w:hAnsi="Arial"/>
          <w:sz w:val="18"/>
          <w:szCs w:val="18"/>
        </w:rPr>
        <w:t>e propone come offerta più vantaggiosa il seguente preventivo di spe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125"/>
        <w:gridCol w:w="1705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SERVIZI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sing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ogni mese di servizio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izi di consulenze specialistica in ambito contabile, fiscale e del lavoro, comprensivo dell’elaborazione e l’emissione delle buste paghe con proprio software, nonchè di tutti gli adempimenti fiscali, tributari, economici, giuridici, assicurativi, previdenziali e sociali previste per leg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a del servizio: dal</w:t>
            </w:r>
            <w:r>
              <w:rPr>
                <w:rFonts w:cs="Calibri" w:ascii="Calibri" w:hAnsi="Calibri"/>
                <w:sz w:val="22"/>
                <w:szCs w:val="22"/>
              </w:rPr>
              <w:t>l’ordine di accettazione fino alla conclusione del progetto/pacchetto formativo e comunque fino all’espletamento di tutto l’iter progettuale previsto per un massimo di 12 mes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22%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uogo e data________________</w:t>
        <w:tab/>
        <w:tab/>
        <w:tab/>
        <w:tab/>
        <w:t>Timbro e firma del responsabile</w:t>
      </w:r>
    </w:p>
    <w:sectPr>
      <w:type w:val="nextPage"/>
      <w:pgSz w:w="11906" w:h="16838"/>
      <w:pgMar w:left="851" w:right="709" w:gutter="0" w:header="0" w:top="198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0:00Z</dcterms:created>
  <dc:creator>filippo</dc:creator>
  <dc:description/>
  <cp:keywords/>
  <dc:language>en-US</dc:language>
  <cp:lastModifiedBy>filippo</cp:lastModifiedBy>
  <cp:lastPrinted>2015-02-05T09:40:00Z</cp:lastPrinted>
  <dcterms:modified xsi:type="dcterms:W3CDTF">2015-02-05T08:44:00Z</dcterms:modified>
  <cp:revision>3</cp:revision>
  <dc:subject/>
  <dc:title>(da fare su carta intestata)</dc:title>
</cp:coreProperties>
</file>