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a fare su carta intestat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to 1 - Modulo Offer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>Spett.le</w:t>
      </w:r>
      <w:r>
        <w:rPr>
          <w:rFonts w:cs="Arial" w:ascii="Calibri" w:hAnsi="Calibri"/>
          <w:sz w:val="22"/>
          <w:szCs w:val="22"/>
        </w:rPr>
        <w:t xml:space="preserve">    A.G.O. SOCIETA' COOPERATIVA SOCIALE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Pier Santi Mattarella, 179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2100 Agrigen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ggetto:</w:t>
      </w:r>
      <w:r>
        <w:rPr>
          <w:rFonts w:cs="Arial" w:ascii="Calibri" w:hAnsi="Calibri"/>
          <w:sz w:val="22"/>
          <w:szCs w:val="22"/>
        </w:rPr>
        <w:t xml:space="preserve"> Offerta per la fornitura di beni e/o servizi  previsti nell’ambito del progetto/pacchetto formativo denominato F.I.L.A.S. - Formazione per l’Inserimento Lavorativo nel Sociale CIP 2012SIXXXPAC00/10001/PG/5003/FG/III-473, CUP G49J1400100000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riferimento al Vostro avviso pubblico per raccogliere manifestazione di interesse finalizzate all’affidamento per la fornitura di beni e/o servizi (garanzia fideiussoria) nell’ambito del progetto/pacchetto formativo denominato F.I.L.A.S. - Formazione per l’Inserimento Lavorativo nel Sociale CIP 2012SIXXXPAC00/10001/PG/5003/FG/III-473, CUP G49J14001000001, la Scrivente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RENDE DISPONIBI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ornire i beni e/o servizi come sotto indicati in seno al  progetto/pacchetto formativo denominato F.I.L.A.S. - Formazione per l’Inserimento Lavorativo nel Sociale CIP 2012SIXXXPAC00/10001/PG/5003/FG/III-473, CUP G49J14001000001 e propone come offerta più vantaggiosa il seguente preventivo di spes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800"/>
        <w:gridCol w:w="1571"/>
      </w:tblGrid>
      <w:tr>
        <w:trPr>
          <w:trHeight w:val="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 bene e/o servizio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so applicato al garantito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ascio di idonee garanzie fideiussorie in favore della Regione Siciliana - Dipartimento Regionale dell’Istruzione e della Formazione Professionale (o altro ramo dell’Amministrazione designato dalla Regione Siciliana), a copertura e garanzia per l'intero importo del  finanziamento pubblico ricevuto da A.G.O. Società Cooperativa Sociale (con D.D.G. N. 7884 del 30/12/2014) per l’espletamento del progetto nell’ambito delle attività a valere sul Piano straordinario per il lavoro in Sicilia: Opportunità Giovani - Priorità 3: Formazione Giovan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 ogni modo, il tutto secondo quanto previsto dalla Regione Siciliana e dal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ormat garanzia fideiussoria predisposto dal </w:t>
            </w:r>
            <w:r>
              <w:rPr>
                <w:rFonts w:cs="Calibri" w:ascii="Calibri" w:hAnsi="Calibri"/>
                <w:sz w:val="22"/>
                <w:szCs w:val="22"/>
              </w:rPr>
              <w:t>Dipartimento Regionale dell’Istruzione e della Formazione Professional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uogo _______________data _______________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sponsabile della Ditta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imbro e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33:00Z</dcterms:created>
  <dc:creator>filippo</dc:creator>
  <dc:description/>
  <cp:keywords/>
  <dc:language>en-US</dc:language>
  <cp:lastModifiedBy>filippo</cp:lastModifiedBy>
  <cp:lastPrinted>2015-01-16T13:42:00Z</cp:lastPrinted>
  <dcterms:modified xsi:type="dcterms:W3CDTF">2015-01-16T12:55:00Z</dcterms:modified>
  <cp:revision>4</cp:revision>
  <dc:subject/>
  <dc:title>(da fare su carta intestata)</dc:title>
</cp:coreProperties>
</file>